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>AIRO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adioterapia conformazionale: il volume con alte dosi  deve conformarsi al volume dei tessuti in cui è presente la malattia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a distribuzione della dose deve inoltre essere tale da massimizzare la probabilità di evitare dosi elevate al tessuto normal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ata la varietà e l’arbitrarietà della forma dei tumori deve essere una radioterapia 3D (3DCFRT) 3D Conformal Radiation Therapy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el nuovo millennio la radioterapia si avvia a diventare molto diversa da quella ben conosciuta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a maggior parte degli elementi tecnici della “catena” radioterapia sono disponibili e conosciuti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mmagini anatomiche e funzionali in 3D sia normali che patologiche possono esser ottenute mediante CT, MR, SPECT, PET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esistono metodi per definire automaticamente strutture in 3D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è in crescita l’applicazione della integrazione di immagini multimodali in radioterapia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e tecniche di pianificazione 3D consentono di sagomare i fasci in modo da adattarsi alla proiezione  geometrica del target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 campi possono essere creati automaticamente e rapidamente mediante collimatori multilamellari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istribuzioni 3D “esotiche”  e conformate possono essere ottenute mediante fasci a intensità modulata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er fare questo è stato introdotto l’inverse planning con cui i fasci sono modellati sulla base della distribuzione di dose richiesta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arie tecniche vengono impiegate: molteplici campi statici, campi dinamici con movimento delle lamelle, tecniche a scanz sione, sistemi speciali di collimazion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’imaging viene impiegato per verifica del trattamento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rtal imaging e TC impiegati per verifich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ossibilità di previsione di TCP e NTCP (Tumor Control Probabilità and Normal Tissue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omplication Probabilità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inergie tra computer technology, 3D imaging, detector technology in TC, informatica, elaborazione di immagini, display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l quadro non è così roseo come può apparir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gli elementi della catena sono conosciuti ma la catena è fragil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ampi piccoli: dosimetria in assenza di equilibrio elettronico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MRT, IGRT, Tomoterapia, Radiochirurgia Stereotassica, Gamma Knife, CyberKnif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ampi millimetrici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MRT addizione di piccoli campi in condizioni di non equilibrio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’equilibrio elettronico dipende dal range degli elettroni e quindi dall’energia e in particolare dalla densità del mezzo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Molteplici tipi di rivelatori di varie dimensioni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l confronto tra dati di diversi rivelatori richiede la valutazione di perturbazioni e correzioni per ciascuno di essi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Alcuni confrontano con simulazioni Monte-Carlo ma questo non è il gold standard al momento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omunemente è considerato un campo inferiore a 3x3 cm come al di fuori dei campi di trattamento convenzionali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arebbe più corretto tener conto dell’energia e della densità del mezzo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i sono tre fattori di equilibrio da cui dipende il fatto che un campo sia considerato piccolo: la parte della sorgente visibile dal rivelatore, le dimensioni del rivelatore, il range degli elettroni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imensioni della sorgente. Al centro del campo si sovrappongono le zone di penombra; la dimensione del campo non è più data dalla FWHM ma risulta sovrastimata. Il profilo è influenzato dalla posizione dei jaws a causa della radiazione trasmessa attraverso le lamelle a causa della curvatura delle stess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ange degli elettroni: il parametro critico è il range laterale che dipende dall’energia e dalla densità; la penombra  è influenzata dal trasporto degli elettroni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Misure: quando non c’è CPE la presenza di un rivelatore può modificare il livello locale del CPE introducendo una perturbazione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er cavità di piccole dimensioni rispetti al range degli elettroni non si ha perturbazione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Nel caso di una camera a ionizzazione, in condizioni di equilibrio elettronico, si ha: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</w:t>
      </w:r>
      <w:r>
        <w:rPr>
          <w:vertAlign w:val="subscript"/>
        </w:rPr>
        <w:t>t</w:t>
      </w:r>
      <w:r>
        <w:rPr/>
        <w:t xml:space="preserve"> = ( Q / m) . (W / e ) ( S / </w:t>
      </w:r>
      <w:r>
        <w:rPr>
          <w:rFonts w:cs="Symbol" w:ascii="Symbol" w:hAnsi="Symbol"/>
        </w:rPr>
        <w:t></w:t>
      </w:r>
      <w:r>
        <w:rPr>
          <w:vertAlign w:val="subscript"/>
        </w:rPr>
        <w:t>a</w:t>
      </w:r>
      <w:r>
        <w:rPr>
          <w:vertAlign w:val="superscript"/>
        </w:rPr>
        <w:t>t</w:t>
      </w:r>
      <w:r>
        <w:rPr/>
        <w:t xml:space="preserve">   (1)</w:t>
      </w:r>
    </w:p>
    <w:p>
      <w:pPr>
        <w:pStyle w:val="TextBody"/>
        <w:numPr>
          <w:ilvl w:val="0"/>
          <w:numId w:val="1"/>
        </w:numPr>
        <w:jc w:val="both"/>
        <w:rPr>
          <w:lang w:val="en-GB"/>
        </w:rPr>
      </w:pPr>
      <w:r>
        <w:rPr>
          <w:lang w:val="pt-BR"/>
        </w:rPr>
        <w:t>D</w:t>
      </w:r>
      <w:r>
        <w:rPr>
          <w:vertAlign w:val="subscript"/>
          <w:lang w:val="pt-BR"/>
        </w:rPr>
        <w:t>t</w:t>
      </w:r>
      <w:r>
        <w:rPr>
          <w:lang w:val="pt-BR"/>
        </w:rPr>
        <w:t xml:space="preserve"> (r)/ D</w:t>
      </w:r>
      <w:r>
        <w:rPr>
          <w:vertAlign w:val="subscript"/>
          <w:lang w:val="pt-BR"/>
        </w:rPr>
        <w:t>t</w:t>
      </w:r>
      <w:r>
        <w:rPr>
          <w:lang w:val="pt-BR"/>
        </w:rPr>
        <w:t xml:space="preserve"> ( ref) = (D</w:t>
      </w:r>
      <w:r>
        <w:rPr>
          <w:vertAlign w:val="subscript"/>
          <w:lang w:val="pt-BR"/>
        </w:rPr>
        <w:t>t</w:t>
      </w:r>
      <w:r>
        <w:rPr>
          <w:lang w:val="pt-BR"/>
        </w:rPr>
        <w:t xml:space="preserve"> ( E, r)/ D</w:t>
      </w:r>
      <w:r>
        <w:rPr>
          <w:vertAlign w:val="subscript"/>
          <w:lang w:val="pt-BR"/>
        </w:rPr>
        <w:t>t</w:t>
      </w:r>
      <w:r>
        <w:rPr>
          <w:lang w:val="pt-BR"/>
        </w:rPr>
        <w:t xml:space="preserve"> ( ref) ) . </w:t>
      </w:r>
      <w:r>
        <w:rPr>
          <w:lang w:val="en-GB"/>
        </w:rPr>
        <w:t>( W / e)</w:t>
      </w:r>
      <w:r>
        <w:rPr>
          <w:vertAlign w:val="superscript"/>
          <w:lang w:val="en-GB"/>
        </w:rPr>
        <w:t>r</w:t>
      </w:r>
      <w:r>
        <w:rPr>
          <w:vertAlign w:val="subscript"/>
          <w:lang w:val="en-GB"/>
        </w:rPr>
        <w:t>ref</w:t>
      </w:r>
      <w:r>
        <w:rPr>
          <w:lang w:val="en-GB"/>
        </w:rPr>
        <w:t xml:space="preserve"> . ( ( S / </w:t>
      </w:r>
      <w:r>
        <w:rPr>
          <w:rFonts w:cs="Symbol" w:ascii="Symbol" w:hAnsi="Symbol"/>
          <w:lang w:val="pt-BR"/>
        </w:rPr>
        <w:t></w:t>
      </w:r>
      <w:r>
        <w:rPr>
          <w:lang w:val="en-GB"/>
        </w:rPr>
        <w:t xml:space="preserve"> )</w:t>
      </w:r>
      <w:r>
        <w:rPr>
          <w:rFonts w:cs="a;Times New Roman" w:ascii="a;Times New Roman" w:hAnsi="a;Times New Roman"/>
          <w:vertAlign w:val="subscript"/>
          <w:lang w:val="en-GB"/>
        </w:rPr>
        <w:t>a</w:t>
      </w:r>
      <w:r>
        <w:rPr>
          <w:rFonts w:cs="a;Times New Roman" w:ascii="a;Times New Roman" w:hAnsi="a;Times New Roman"/>
          <w:vertAlign w:val="superscript"/>
          <w:lang w:val="en-GB"/>
        </w:rPr>
        <w:t>t</w:t>
      </w:r>
      <w:r>
        <w:rPr>
          <w:lang w:val="en-GB"/>
        </w:rPr>
        <w:t xml:space="preserve"> )</w:t>
      </w:r>
      <w:r>
        <w:rPr>
          <w:outline/>
          <w:vertAlign w:val="superscript"/>
          <w:lang w:val="en-GB"/>
        </w:rPr>
        <w:t>r</w:t>
      </w:r>
      <w:r>
        <w:rPr>
          <w:vertAlign w:val="subscript"/>
          <w:lang w:val="en-GB"/>
        </w:rPr>
        <w:t>ref</w:t>
      </w:r>
      <w:r>
        <w:rPr>
          <w:lang w:val="en-GB"/>
        </w:rPr>
        <w:t xml:space="preserve">    (2)</w:t>
      </w:r>
    </w:p>
    <w:p>
      <w:pPr>
        <w:pStyle w:val="TextBody"/>
        <w:numPr>
          <w:ilvl w:val="0"/>
          <w:numId w:val="1"/>
        </w:numPr>
        <w:jc w:val="both"/>
        <w:rPr>
          <w:lang w:val="pt-BR"/>
        </w:rPr>
      </w:pPr>
      <w:r>
        <w:rPr/>
        <w:t>Q (E,r) = Q</w:t>
      </w:r>
      <w:r>
        <w:rPr>
          <w:vertAlign w:val="subscript"/>
        </w:rPr>
        <w:t>m</w:t>
      </w:r>
      <w:r>
        <w:rPr/>
        <w:t xml:space="preserve"> . P</w:t>
      </w:r>
      <w:r>
        <w:rPr>
          <w:vertAlign w:val="subscript"/>
        </w:rPr>
        <w:t>ion</w:t>
      </w:r>
      <w:r>
        <w:rPr/>
        <w:t>. P</w:t>
      </w:r>
      <w:r>
        <w:rPr>
          <w:vertAlign w:val="subscript"/>
        </w:rPr>
        <w:t>repl</w:t>
      </w:r>
      <w:r>
        <w:rPr/>
        <w:t>. P</w:t>
      </w:r>
      <w:r>
        <w:rPr>
          <w:vertAlign w:val="subscript"/>
        </w:rPr>
        <w:t>wall</w:t>
      </w:r>
      <w:r>
        <w:rPr/>
        <w:t>. P</w:t>
      </w:r>
      <w:r>
        <w:rPr>
          <w:vertAlign w:val="subscript"/>
        </w:rPr>
        <w:t>cec</w:t>
      </w:r>
      <w:r>
        <w:rPr/>
        <w:t xml:space="preserve">. </w:t>
      </w:r>
      <w:r>
        <w:rPr>
          <w:lang w:val="pt-BR"/>
        </w:rPr>
        <w:t>P</w:t>
      </w:r>
      <w:r>
        <w:rPr>
          <w:vertAlign w:val="subscript"/>
          <w:lang w:val="pt-BR"/>
        </w:rPr>
        <w:t>pcf</w:t>
      </w:r>
      <w:r>
        <w:rPr>
          <w:lang w:val="pt-BR"/>
        </w:rPr>
        <w:t xml:space="preserve">     (3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onfronto tra dose per campo di dimensione r e campo di riferimento ( 10x10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i hanno variazioni dello spettro energetico in mancanza di CP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Tutti i parametri della (2) sono dipendenti dall’energia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er una mini camera  (Exradin A14P) il fattore di perturbazionesupera il 36%, 30% e 18% per campi circolari con diametro 1,5, 3 e 5 mm a causa delle condizioni di non equilibrio; peggio nei materiali a bassa densità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er studiare gli effetti della mancanza di equilibrio la simulazione Monte Carlo può essere util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’è ancora molto lavoro da fare per il calcolo dei vari fattori che tengano conto delle dimensioni del campo, dell’energia e della geometria del rivelator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Nella (2) anche il secondo e terzo fattore possono subire variazioni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l fattore di perturbazione del rivelatore è il principale problema, è difficile usare correzioni standard in campi piccoli in mezzo eterogeneo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er dosimetria assoluta si impiega campo 1\0x10, ciò non è possibile in SRS, Gamma Knife, Tomotherapy, Ciber Knif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iò richiede complesse procedure di confronto, estrapolazione con vari detettori ed è individual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The Radiological Physics Center (RPC) ha riscontsato significative differenze  tra i vari centri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etettori disponibili: camere a ionizzazione,stato solido,diodi,TLD, scintillatori,, Fricke,, film , alanina,etc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imensioni: standard, mini, micro ( 10</w:t>
      </w:r>
      <w:r>
        <w:rPr>
          <w:vertAlign w:val="superscript"/>
        </w:rPr>
        <w:t>-1</w:t>
      </w:r>
      <w:r>
        <w:rPr/>
        <w:t>, 10</w:t>
      </w:r>
      <w:r>
        <w:rPr>
          <w:vertAlign w:val="superscript"/>
        </w:rPr>
        <w:t>-2</w:t>
      </w:r>
      <w:r>
        <w:rPr/>
        <w:t>, 10</w:t>
      </w:r>
      <w:r>
        <w:rPr>
          <w:vertAlign w:val="superscript"/>
        </w:rPr>
        <w:t>-3</w:t>
      </w:r>
      <w:r>
        <w:rPr/>
        <w:t xml:space="preserve"> cm</w:t>
      </w:r>
      <w:r>
        <w:rPr>
          <w:vertAlign w:val="superscript"/>
        </w:rPr>
        <w:t>3</w:t>
      </w:r>
      <w:r>
        <w:rPr/>
        <w:t>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l fattore di scattering S</w:t>
      </w:r>
      <w:r>
        <w:rPr>
          <w:vertAlign w:val="subscript"/>
        </w:rPr>
        <w:t>cp</w:t>
      </w:r>
      <w:r>
        <w:rPr/>
        <w:t xml:space="preserve"> , misurato a 6 e 15 MV sull’asse in funzione del campo, mostra  dosi diverse per campi inferiori a 3 cm,  per camere di varia dimensioni  e altri rivelatori, se ci si limita al rapporto della risposta con la dose nel campo di riferimento senza tener conto della perturbazione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2:00Z</dcterms:created>
  <dc:creator>.</dc:creator>
  <dc:description/>
  <cp:keywords/>
  <dc:language>en-US</dc:language>
  <cp:lastModifiedBy>Utente</cp:lastModifiedBy>
  <dcterms:modified xsi:type="dcterms:W3CDTF">2009-05-29T14:32:00Z</dcterms:modified>
  <cp:revision>7</cp:revision>
  <dc:subject/>
  <dc:title>                                                                                                </dc:title>
</cp:coreProperties>
</file>